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745-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городское поселение Приобье</w:t>
        <w:tab/>
        <w:tab/>
        <w:tab/>
        <w:tab/>
        <w:t xml:space="preserve">                         13 августа 2024 года</w:t>
      </w:r>
    </w:p>
    <w:p>
      <w:pPr>
        <w:pStyle w:val="22"/>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22"/>
        <w:spacing w:before="60" w:after="60"/>
        <w:ind w:firstLine="709"/>
        <w:rPr/>
      </w:pPr>
      <w:r>
        <w:rPr/>
        <w:t xml:space="preserve">с участием представителя привлекаемого лица – Р.,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7 статьи 9.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юридического лица – муниципального предприятия муниципального образования Октябрьский район «Объединенные коммунальные системы»</w:t>
      </w:r>
      <w:r>
        <w:rPr>
          <w:sz w:val="26"/>
          <w:szCs w:val="26"/>
        </w:rPr>
        <w:t>, место нахождения: *, ОГРН: *, ИНН: *, КПП: * (далее – общество, МП МО Октябрьский район «ОКС»),</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с 27 мая 2024 года общество, находящееся по адресу: *, являясь на основании договоров поставки газа от 21 ноября 2022 года № *, от 21 ноября 2022 года № * от 21 ноября 2022 года № * потребителем газа, нарушило введённое в отношении общества частичное ограничение режима потребления газа за неуплату задолженности по договорам поставки газа более двух раз в течение двенадцати месяцев с общей задолженностью более, чем за 3 периода платежей, и не осуществило самостоятельное ограничение потребления газа, то есть совершило административное правонарушение, предусмотренное частью 7 статьи 9.22 Кодекса Российской Федерации об административных правонарушениях.</w:t>
      </w:r>
    </w:p>
    <w:p>
      <w:pPr>
        <w:pStyle w:val="Normal"/>
        <w:ind w:firstLine="709"/>
        <w:jc w:val="both"/>
        <w:rPr/>
      </w:pPr>
      <w:r>
        <w:rPr>
          <w:sz w:val="26"/>
          <w:szCs w:val="26"/>
        </w:rPr>
        <w:t>В судебное заседании представитель привлекаемого лицо пояснила, что неоплата вызвана наложенными ограничениями на счета юридического лица, в связи с чем ходатайствовала о назначении наказания с применением части 3.2 статьи 4.1 Кодекса Российской Федерации об административных правонарушениях, в размере менее минимального установленного санкцией статьи.</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709"/>
        <w:jc w:val="both"/>
        <w:rPr/>
      </w:pPr>
      <w:r>
        <w:rPr>
          <w:sz w:val="26"/>
          <w:szCs w:val="26"/>
        </w:rPr>
        <w:t>Статьёй 18 Федерального закона от 31 марта 1999 года № 69-ФЗ «О газоснабжении в Российской Федерации» определено, что поставки газа произ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ёнными Правительством Российской Федерации правилами поставок газа и правилами пользования газом в Российской Федерации, а также иными нормативными правовыми актами, изданными во исполнение настоящего Федерального закона.</w:t>
      </w:r>
    </w:p>
    <w:p>
      <w:pPr>
        <w:pStyle w:val="Normal"/>
        <w:autoSpaceDE w:val="false"/>
        <w:ind w:firstLine="709"/>
        <w:jc w:val="both"/>
        <w:rPr>
          <w:sz w:val="26"/>
          <w:szCs w:val="26"/>
        </w:rPr>
      </w:pPr>
      <w:r>
        <w:rPr>
          <w:sz w:val="26"/>
          <w:szCs w:val="26"/>
        </w:rPr>
        <w:t>Отношения между поставщиками и покупателями газа, в том числе газотранспортными организациями и газораспределительными организациями, определены Правилами поставки газа в Российской Федерации, утверждёнными постановлением Правительства Российской Федерации от 5 февраля 1998 года № 162, и обязательны для всех юридических лиц, участвующих в отношениях поставки газа через трубопроводные сети.</w:t>
      </w:r>
    </w:p>
    <w:p>
      <w:pPr>
        <w:pStyle w:val="Normal"/>
        <w:autoSpaceDE w:val="false"/>
        <w:ind w:firstLine="709"/>
        <w:jc w:val="both"/>
        <w:rPr>
          <w:sz w:val="26"/>
          <w:szCs w:val="26"/>
        </w:rPr>
      </w:pPr>
      <w:r>
        <w:rPr>
          <w:sz w:val="26"/>
          <w:szCs w:val="26"/>
        </w:rPr>
        <w:t>Пунктом 32 Правил поставки предусмотрено, что стороны исполняют договорные обязательства в соответствии с Гражданским кодексом Российской Федерации, иными законами и правовыми актами Российской Федерации и Правилами поставки.</w:t>
      </w:r>
    </w:p>
    <w:p>
      <w:pPr>
        <w:pStyle w:val="Normal"/>
        <w:autoSpaceDE w:val="false"/>
        <w:ind w:firstLine="709"/>
        <w:jc w:val="both"/>
        <w:rPr>
          <w:sz w:val="26"/>
          <w:szCs w:val="26"/>
        </w:rPr>
      </w:pPr>
      <w:r>
        <w:rPr>
          <w:sz w:val="26"/>
          <w:szCs w:val="26"/>
        </w:rPr>
        <w:t>В соответствии с частью 2 статьи 548 Гражданского кодекса Российской Федерации правила, предусмотренные статьями 539 - 547 Гражданского кодекса Российской Федерации, применяются к отношениям, связанным со снабжением через присоединённую сеть газом, нефтью и нефтепродуктами, водой и другими товарами, правила о договоре энергоснабжения (статьи 539 - 547 Гражданского кодекса Российской Федерации) применяются, если иное не установлено законом, иными правовыми актами или не вытекает из существа обязательства.</w:t>
      </w:r>
    </w:p>
    <w:p>
      <w:pPr>
        <w:pStyle w:val="Normal"/>
        <w:autoSpaceDE w:val="false"/>
        <w:ind w:firstLine="709"/>
        <w:jc w:val="both"/>
        <w:rPr>
          <w:sz w:val="26"/>
          <w:szCs w:val="26"/>
        </w:rPr>
      </w:pPr>
      <w:r>
        <w:rPr>
          <w:sz w:val="26"/>
          <w:szCs w:val="26"/>
        </w:rPr>
        <w:t>Частью 2 статьи 546 Гражданского кодекса Российской Федерации также предусмотрено, что 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autoSpaceDE w:val="false"/>
        <w:ind w:firstLine="709"/>
        <w:jc w:val="both"/>
        <w:rPr/>
      </w:pPr>
      <w:r>
        <w:rPr>
          <w:sz w:val="26"/>
          <w:szCs w:val="26"/>
        </w:rPr>
        <w:t>Порядок ограничения подачи (поставки) и отбора газа юридическим лицам и индивидуальным предпринимателям определён Правилами ограничения подачи (поставки) и отбора газа, утверждёнными постановлением Правительства Российской Федерации от 25 ноября 2016 года № 1245 (далее - Правила ограничения, Правила № 1245).</w:t>
      </w:r>
    </w:p>
    <w:p>
      <w:pPr>
        <w:pStyle w:val="Normal"/>
        <w:autoSpaceDE w:val="false"/>
        <w:ind w:firstLine="709"/>
        <w:jc w:val="both"/>
        <w:rPr/>
      </w:pPr>
      <w:r>
        <w:rPr>
          <w:sz w:val="26"/>
          <w:szCs w:val="26"/>
        </w:rPr>
        <w:t>Основаниями для частичного ограничения подачи (поставки) и отбора газа в соответствии с пунктом 3 Правил ограничения являются в том числе полное или частичное неисполнение или ненадлежащее исполнение обязательств по оплате поставляемого газа и (или) услуг по его транспортировке в установленный срок, допущенное потребителем более 2 раз в течение 12 месяцев (подпункт «г»).</w:t>
      </w:r>
    </w:p>
    <w:p>
      <w:pPr>
        <w:pStyle w:val="Normal"/>
        <w:autoSpaceDE w:val="false"/>
        <w:ind w:firstLine="709"/>
        <w:jc w:val="both"/>
        <w:rPr/>
      </w:pPr>
      <w:r>
        <w:rPr>
          <w:sz w:val="26"/>
          <w:szCs w:val="26"/>
        </w:rPr>
        <w:t>На основании пункта 8 Правил № 1245 поставщик не позднее, чем за 10 рабочих дней до планируемой даты введения ограничения по основаниям, предусмотренным подпунктом «е» пункта 2 и подпунктом «г» пункта 3 данных правил, обязан направить потребителю уведомление с указанием основания и даты введения в отношении него ограничения подачи (поставки) газа.</w:t>
      </w:r>
    </w:p>
    <w:p>
      <w:pPr>
        <w:pStyle w:val="Normal"/>
        <w:autoSpaceDE w:val="false"/>
        <w:ind w:firstLine="709"/>
        <w:jc w:val="both"/>
        <w:rPr>
          <w:sz w:val="26"/>
          <w:szCs w:val="26"/>
        </w:rPr>
      </w:pPr>
      <w:r>
        <w:rPr>
          <w:sz w:val="26"/>
          <w:szCs w:val="26"/>
        </w:rPr>
        <w:t>В отношении категорий потребителей, ограничение режима потребления газа, которым может привести к экономическим, экологическим, социальным последствиям, предусмотренных приложением, срок направления такого уведомления должен составлять не менее 20 календарных дней до планируемой даты введения ограничения.</w:t>
      </w:r>
    </w:p>
    <w:p>
      <w:pPr>
        <w:pStyle w:val="31"/>
        <w:tabs>
          <w:tab w:val="clear" w:pos="709"/>
        </w:tabs>
        <w:autoSpaceDE w:val="false"/>
        <w:spacing w:before="0" w:after="0"/>
        <w:rPr/>
      </w:pPr>
      <w:r>
        <w:rPr/>
        <w:t>В соответствии с пунктом 10 Правил № 1245 ограничение подачи (поставки) газа по основаниям, предусмотренным подпунктом «е» пункта 2 и подпунктом «г» пункта 3 данных Правил, в отношении потребителей, к сетям которых подключены абоненты, не имеющие задолженности по оплате газа и (или) вырабатываемых при использовании газа и подаваемых им ресурсов (далее абоненты, не имеющие задолженности), осуществляется поставщиком газа с учётом особенностей, предусмотренных пунктами 11-13 данных Правил.</w:t>
      </w:r>
    </w:p>
    <w:p>
      <w:pPr>
        <w:pStyle w:val="Normal"/>
        <w:autoSpaceDE w:val="false"/>
        <w:ind w:firstLine="709"/>
        <w:jc w:val="both"/>
        <w:rPr>
          <w:sz w:val="26"/>
          <w:szCs w:val="26"/>
        </w:rPr>
      </w:pPr>
      <w:r>
        <w:rPr>
          <w:sz w:val="26"/>
          <w:szCs w:val="26"/>
        </w:rPr>
        <w:t>Потребитель, к сетям которого подключены абоненты, не имеющие задолженности, обязан обеспечить им поставку газа в объёмах, необходимых для их бесперебойного ресурсоснабжения (пункт 11 Правил № 1245).</w:t>
      </w:r>
    </w:p>
    <w:p>
      <w:pPr>
        <w:pStyle w:val="Normal"/>
        <w:autoSpaceDE w:val="false"/>
        <w:ind w:firstLine="709"/>
        <w:jc w:val="both"/>
        <w:rPr/>
      </w:pPr>
      <w:r>
        <w:rPr>
          <w:sz w:val="26"/>
          <w:szCs w:val="26"/>
        </w:rPr>
        <w:t>В пункте 12 Правил № 1245 установлено, что исполнение обязанности, предусмотренной пунктом 11 данных правил, может осуществляться потребителем путём: а) полного и (или) частичного ограничения подачи (поставки) газа или вырабатываемых при использовании газа ресурсов своим абонентам, имеющим задолженность по оплате использованного ими газа или иных вырабатываемых с использованием газа ресурсов, в соответствии с законодательством Российской Федерации; б) предварительного (не позднее чем за 5 рабочих дней до введения ограничения подачи (поставки) газа) обращения к поставщику газа с предложением о заключении договора поставки газа между поставщиком газа и потребителем в объёмах, необходимых для бесперебойного ресурсоснабжения абонентов, не имеющих задолженности; в) предоставления потребителем поставщику письменного расчёта объёма газа, необходимого для бесперебойного ресурсоснабжения абонентов, не имеющих задолженности, подтверждённого данными о мощности газоиспользующего оборудования, которым оснащён ресурсоснабжаемый объект, об отапливаемой площади такого объекта, а также о количестве абонентов, не имеющих задолженности, для заключения договора поставки газа, указанного в подпункте «б» данного пункта.</w:t>
      </w:r>
    </w:p>
    <w:p>
      <w:pPr>
        <w:pStyle w:val="Normal"/>
        <w:autoSpaceDE w:val="false"/>
        <w:ind w:firstLine="709"/>
        <w:jc w:val="both"/>
        <w:rPr/>
      </w:pPr>
      <w:r>
        <w:rPr>
          <w:sz w:val="26"/>
          <w:szCs w:val="26"/>
        </w:rPr>
        <w:t>Согласно пункту 13 Правил № 1245 в случае непредставления потребителем данных, указанных в подпункте «в» пункта 12 данных правил, поставщик газа ограничивает поставку газа до уровня, соответствующего среднемесячному значению количества газа, определяемому из расчёта ранее фактически оплачиваемых потребителем объёмов газа, подача (поставка) которых осуществлялась в течение 12 месяцев, предшествующих дате введения ограничения (или за меньший период, если предшествующий дате введения ограничения срок подачи (поставки) газа по договору составил менее 12 месяцев).</w:t>
      </w:r>
    </w:p>
    <w:p>
      <w:pPr>
        <w:pStyle w:val="Normal"/>
        <w:autoSpaceDE w:val="false"/>
        <w:ind w:firstLine="709"/>
        <w:jc w:val="both"/>
        <w:rPr>
          <w:sz w:val="26"/>
          <w:szCs w:val="26"/>
        </w:rPr>
      </w:pPr>
      <w:r>
        <w:rPr>
          <w:sz w:val="26"/>
          <w:szCs w:val="26"/>
        </w:rPr>
        <w:t>В соответствии с частью 7 статьи 9.22 Кодекса Российской Федерации об административных правонарушениях неосуществление потребителем газа действий по полному или частичному ограничению отбора газа в случаях, предусмотренных законодательством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влечёт наложение административного штрафа на юридических лиц в размере от ста тысяч до двухсот тысяч рублей.</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 копия направлена почтой;</w:t>
      </w:r>
    </w:p>
    <w:p>
      <w:pPr>
        <w:pStyle w:val="Normal"/>
        <w:autoSpaceDE w:val="false"/>
        <w:ind w:firstLine="709"/>
        <w:jc w:val="both"/>
        <w:rPr/>
      </w:pPr>
      <w:r>
        <w:rPr>
          <w:sz w:val="26"/>
          <w:szCs w:val="26"/>
        </w:rPr>
        <w:t>- заявлением ООО «*» возбуждении производства об административном правонарушении, предусмотренном частью 7 статьи 9.22 Кодекса Российской Федерации об административных правонарушениях в отношении привлекаемого лица;</w:t>
      </w:r>
    </w:p>
    <w:p>
      <w:pPr>
        <w:pStyle w:val="Normal"/>
        <w:autoSpaceDE w:val="false"/>
        <w:ind w:firstLine="709"/>
        <w:jc w:val="both"/>
        <w:rPr/>
      </w:pPr>
      <w:r>
        <w:rPr>
          <w:sz w:val="26"/>
          <w:szCs w:val="26"/>
        </w:rPr>
        <w:t>- копиями договоров поставки газа, заключённых между ООО «*» и привлекаемым юридическим лицом;</w:t>
      </w:r>
    </w:p>
    <w:p>
      <w:pPr>
        <w:pStyle w:val="Normal"/>
        <w:autoSpaceDE w:val="false"/>
        <w:ind w:firstLine="709"/>
        <w:jc w:val="both"/>
        <w:rPr/>
      </w:pPr>
      <w:r>
        <w:rPr>
          <w:sz w:val="26"/>
          <w:szCs w:val="26"/>
        </w:rPr>
        <w:t>- копиями актов сверки взаимных расчётов заявителя и привлекаемого лица, согласно которых у последнего имеется задолженность по оплате услуг (работ) более чем за три месяца в течение периода 12 месяцев;</w:t>
      </w:r>
    </w:p>
    <w:p>
      <w:pPr>
        <w:pStyle w:val="Normal"/>
        <w:autoSpaceDE w:val="false"/>
        <w:ind w:firstLine="709"/>
        <w:jc w:val="both"/>
        <w:rPr/>
      </w:pPr>
      <w:r>
        <w:rPr>
          <w:sz w:val="26"/>
          <w:szCs w:val="26"/>
        </w:rPr>
        <w:t xml:space="preserve">- копиями уведомлений о введении частичного и полного ограничения подачи (поставки) и отбора газа;  </w:t>
      </w:r>
    </w:p>
    <w:p>
      <w:pPr>
        <w:pStyle w:val="Normal"/>
        <w:autoSpaceDE w:val="false"/>
        <w:ind w:firstLine="709"/>
        <w:jc w:val="both"/>
        <w:rPr>
          <w:sz w:val="26"/>
          <w:szCs w:val="26"/>
        </w:rPr>
      </w:pPr>
      <w:r>
        <w:rPr>
          <w:sz w:val="26"/>
          <w:szCs w:val="26"/>
        </w:rPr>
        <w:t>- копиями актов сдачи-приёмки газа между, согласно которым привлекаемое лицо при наличии задолженности не произвело самостоятельное ограничение потребления газа.</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7 статьи 9.22 Кодекса Российской Федерации об административных правонарушениях – неосуществление потребителем газа действий по частичному ограничению отбора газа в случаях, предусмотренных законодательством о газоснабжении.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pPr>
      <w:r>
        <w:rPr>
          <w:sz w:val="26"/>
          <w:szCs w:val="26"/>
        </w:rPr>
        <w:t>Арест счетов юридического лица, сам по себе не снимает с последнего обязанности по исполнению требований закона.</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а также имущественное и финансовое положение юридического лица, финансируемого, в том числе, за счёт средств бюджета и, имеющего в 2024 году необеспеченность социально-значимых статей расходов, мировой судья приходит к выводу о возможности назначения наказания с применением положений части 3.2 статьи 4.1 Кодекса Российской Федерации об административных правонарушений, а именно назначения наказания в виде административного штрафа в размере менее минимального размера, предусмотренного санкцией вменённой стать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 xml:space="preserve">юридическое лицо – муниципальное предприятие муниципального образования Октябрьский район «Объединенные коммунальные системы» </w:t>
      </w:r>
      <w:r>
        <w:rPr>
          <w:sz w:val="26"/>
          <w:szCs w:val="26"/>
        </w:rPr>
        <w:t xml:space="preserve">признать виновным в совершении административного правонарушения, предусмотренного частью 7 статьи 9.22 Кодекса Российской Федерации об административных правонарушениях и назначить административное наказание в виде административного штрафа, с учётом положений части 3.2 статьи 4.1 указанного Кодекса, в размере менее минимального размера, то есть в размере 50 000 (пятьдесят тысяч) рублей. </w:t>
      </w:r>
    </w:p>
    <w:p>
      <w:pPr>
        <w:pStyle w:val="22"/>
        <w:rPr/>
      </w:pPr>
      <w:r>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ёт получателя(номер казначейского счета): 03100643000000018700, банковский счёт, входящий в состав единого казначейского счета (ЕКС) 40102810245370000007, БИК 007162163, ОКТМО 71821000, ИНН 8601073664, КПП 860101001; КБК 72011601093010022140; УИН 0412365400105007452409177.</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31"/>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ind w:firstLine="708"/>
      <w:jc w:val="both"/>
    </w:pPr>
    <w:rPr>
      <w:sz w:val="26"/>
      <w:szCs w:val="26"/>
    </w:rPr>
  </w:style>
  <w:style w:type="paragraph" w:styleId="31">
    <w:name w:val="Основной текст с отступом 3"/>
    <w:basedOn w:val="Normal"/>
    <w:qFormat/>
    <w:pPr>
      <w:tabs>
        <w:tab w:val="clear" w:pos="708"/>
        <w:tab w:val="left" w:pos="709" w:leader="none"/>
      </w:tabs>
      <w:spacing w:before="120" w:after="0"/>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